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        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Tom     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 Donnelly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Computer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   Software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_____________________\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____________________\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I54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Interrupt 54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m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.O. Box 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an Dima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91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2 Tom R. Donnelly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ESCRIPTION AND USAGE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rupt 54 Adapter (I54ADAPT.SYS) is a common compone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roducts distributed by Tom Donnelly Computer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54 is used as a communication vehicle between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and allows products to determine if they ar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interrupt 54 is unused and there is no problem using 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-program communication.  However, some operating systems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 initialize this interrupt.  This could cause a progra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rrrectly think that the interrupt call should be cascad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to a system lockup.  (The DOS window of OS/2 2.0 is know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hibit this probl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54ADAPT.SYS provides an "end-point" in the interrupt 54 chain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ures that programs interrogating the interrupt do not in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cade into never-never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54ADAPT.SYS should only be used in situations where problem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erved or on the advice of technical support.  Symptoms of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54ADAPT.SYS may be applicabl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ystem locks-up during program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On 80386 (and above) processors, a processor exce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ported by the operating system or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ivate the Interrupt 54 Adapter, add the following line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=C:\I54ADAP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I54ADAPT.SYS is in a subdirectory, inclu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name on the DEVICE=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54ADAPT.SYS should be included once in CONFIG.SYS and befor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om Donnelly Computer Software products are installed.  It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than 100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AGREEMENT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and the accompanying documentation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 property of Tom R. Donnelly.  You are gran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license to use, copy and distribute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documentation, provided you meet the 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No fee is charged for the use, copying or distribu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and documentation, except a nominal medium ch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t to exceed five doll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program is distributed in its original and unmod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along with the original and unmodifi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program is not distributed, in whole or in part,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of any commercial product or service witho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 written permission of Tom R. Donn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CENSE IS EFFECTIVE UNTIL TERMINATED.  YOU MAY TER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 AT ANY TIME BY DESTROYING ALL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USE, COPY, MODIFY OR DISTRIBUTE THE PROGRA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OR ANY COPY, MODIFICATION OR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R DOCUMENTATION EXCEPT AS EXPRESSLY PROVIDED F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ION OF ANY LICENSE PROVISION AUTOMATICALLY TERM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ICENSE AND MAY SUBJECT YOU TO CIVIL AND/OR CRI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VIDED "AS IS" WITH NO WARRANTY OF ANY K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EXPRESSED OR IMPLIED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THE ENTIRE RISK AS TO THE SUITABILITY,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OF THE PROGRAM IS WITH YOU.  IN THE EVENT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HOULD PROVE TO BE DEFECTIVE YOU ASSUME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OF ALL NECESSARY SERVICING, REPAIR AND/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TOM R. DONNELLY BE LIABLE TO YOU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Y FOR ANY DAMAGES, INCLUDING LOST PROFITS AND/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IDENTAL OR CONSEQUENTI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TO USE THE PROGRAM EVEN IF TOM R. DONNELLY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